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адцать дев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 № 287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декабря 201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бращении депутата Думы Каменского городского округа Лисициной Г.Т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а Думы Каменского городского округа от Покровского пятимандатного избирательного округа № 2 Лисициной Г.Т., руководствуясь статьей 39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депутатским запросом обращение депутата Думы Каменского городского округа от  Покровского пятимандатного избирательного округ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Лисициной Г.Т., к Главе муниципального образования «Каменский городской округ» Белоусову С.А.  (прилагается)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путатский запрос Главе муниципального образования «Каменский городской округ»  Белоусову С.А.  для рассмотрения и ответа  19.12.2014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57" w:firstLine="303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заместителя председателя Думы Каменского городского округа Лисицину Г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2.2014 г. № 28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ициной Г.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        </w:t>
      </w:r>
      <w:r>
        <w:rPr>
          <w:sz w:val="28"/>
          <w:szCs w:val="28"/>
        </w:rPr>
        <w:t>Прошу решить вопрос с теплоснабжением жителей с. Покровского (улицы Рабочая, Специалистов, Ленина) и учреждений соцсфер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й адрес поступили коллективные обращения жителей, обращение начальника Управления образования МО «Каменский городской округ» Балакиной Е.Г. в отсутствии нужной температуры в жилых помещениях, учреждениях соцсфер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экстренно собрать комиссию представителей всех заинтересованных и ответственных лиц и разобраться до 19.12.2014г со сложившейся ситуацией, дать письменный ответ на мое обращение, так как после 20.12.2014г ожидается резкое понижение температуры, что может вызвать чрезвычайную ситуацию в с. Покровское.</w:t>
      </w:r>
    </w:p>
    <w:p>
      <w:pPr>
        <w:pStyle w:val="Style16"/>
        <w:rPr/>
      </w:pPr>
      <w:r>
        <w:rPr/>
        <w:t xml:space="preserve">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Депутат Думы Каменского городского округа  Г.Т.  Лисицина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7:00Z</dcterms:created>
  <dc:creator>User</dc:creator>
  <dc:description/>
  <cp:keywords/>
  <dc:language>en-US</dc:language>
  <cp:lastModifiedBy>Irina</cp:lastModifiedBy>
  <cp:lastPrinted>2014-12-19T09:09:00Z</cp:lastPrinted>
  <dcterms:modified xsi:type="dcterms:W3CDTF">2014-12-19T03:10:00Z</dcterms:modified>
  <cp:revision>6</cp:revision>
  <dc:subject/>
  <dc:title>проект</dc:title>
</cp:coreProperties>
</file>